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60452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7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20 года                                                                                         № 2-4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азырского сельского поселения Выселковского района № 2-25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2 декабря 2019 года «О бюджете Газырского сельского поселения Выселковского района на 2020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2-25 от 12 декабря 2019 года «О бюджете Газырского сельского поселения на 2020 год» следующие изменения: 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20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4607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7346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1 года в сумме 190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739,0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      от 5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13" w:name="_Hlk28086658"/>
      <w:bookmarkStart w:id="14" w:name="_Hlk21505921"/>
      <w:bookmarkStart w:id="15" w:name="_Hlk25044168"/>
      <w:bookmarkEnd w:id="13"/>
      <w:bookmarkEnd w:id="14"/>
      <w:bookmarkEnd w:id="15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/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6 сессии 4 созыва Совета Газырского сельского поселения Выселковского района от 14.01.2020г. № 1-39 «О внесении изменений и дополнений в решение Совета Газырского сельского поселения Выселковского района от 12.12.2019г. № 2-25 «О бюджете Газырского сельского поселения Выселковского района на 2020 год» внесены изменения в бюджетную роспись (расходную часть) на 2020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bookmarkStart w:id="16" w:name="_Hlk29884960"/>
            <w:bookmarkEnd w:id="16"/>
            <w:r>
              <w:rPr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en-US"/>
              </w:rPr>
              <w:t xml:space="preserve">+ </w:t>
            </w:r>
            <w:r>
              <w:rPr>
                <w:lang w:val="ru-RU"/>
              </w:rPr>
              <w:t>150 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113 5110000590 1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30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15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57 1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/>
            </w:pPr>
            <w:r>
              <w:rPr>
                <w:szCs w:val="28"/>
                <w:lang w:val="ru-RU"/>
              </w:rPr>
              <w:t>992 0503 131</w:t>
            </w:r>
            <w:r>
              <w:rPr>
                <w:szCs w:val="28"/>
                <w:lang w:val="en-US"/>
              </w:rPr>
              <w:t>F25555</w:t>
            </w:r>
            <w:r>
              <w:rPr>
                <w:szCs w:val="28"/>
                <w:lang w:val="ru-RU"/>
              </w:rPr>
              <w:t>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+ </w:t>
            </w:r>
            <w:r>
              <w:rPr>
                <w:szCs w:val="28"/>
                <w:lang w:val="en-US"/>
              </w:rPr>
              <w:t>316 3</w:t>
            </w:r>
            <w:r>
              <w:rPr>
                <w:szCs w:val="28"/>
                <w:lang w:val="ru-RU"/>
              </w:rPr>
              <w:t>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1202 102012026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2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0 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user</cp:lastModifiedBy>
  <cp:lastPrinted>2020-01-20T13:37:00Z</cp:lastPrinted>
  <dcterms:modified xsi:type="dcterms:W3CDTF">2020-02-05T07:42:00Z</dcterms:modified>
  <cp:revision>54</cp:revision>
  <dc:subject/>
  <dc:title>Главному редактору</dc:title>
</cp:coreProperties>
</file>